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CJA PALIW PKN ORLEN NR 890 - PODDĘBICE, UL. ŁÓDZKA 4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ŁACZE KANALIZACJI DESZCZ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SPÓŁRZĘD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82" w:type="dxa"/>
        <w:jc w:val="left"/>
        <w:tblInd w:w="1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531"/>
        <w:gridCol w:w="1531"/>
        <w:gridCol w:w="1600"/>
      </w:tblGrid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NR PUNKTU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PUSTY ULICZN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10316.8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91190.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319.9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91179.90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306.1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491151.7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309.5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491141.2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305.8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491127.6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304.1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491118.4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295.5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491113.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299.7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491102.4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284.3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491074.7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1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289.0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491063.9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1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275.8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491015.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1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267.5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491008.7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STUDZIENKI K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10360.4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91167.3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10335.7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91178.6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10315.8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91176.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10305.5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91137.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3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10295.7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91135.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10294.8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91098.2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286.4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491067.3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284.4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491065.8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271.1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491017.1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266.8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491018.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TRÓJNIKI PRZYŁĄCZA K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309.1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491150.9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306.7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491142.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303.0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491128.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300.6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491119.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298.6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491112.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610296.2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491103.4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567" w:top="623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ys. nr 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0"/>
        <w:szCs w:val="20"/>
      </w:rPr>
      <w:t xml:space="preserve">-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-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4:00Z</dcterms:created>
  <dc:creator>Dorotka</dc:creator>
  <dc:description/>
  <dc:language>en-US</dc:language>
  <cp:lastModifiedBy>Grzegorz Płóciennik</cp:lastModifiedBy>
  <cp:lastPrinted>2007-05-31T17:21:00Z</cp:lastPrinted>
  <dcterms:modified xsi:type="dcterms:W3CDTF">2007-08-27T11:46:00Z</dcterms:modified>
  <cp:revision>4</cp:revision>
  <dc:subject/>
  <dc:title>1d</dc:title>
</cp:coreProperties>
</file>